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0670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24.1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1191463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20</w:t>
      </w:r>
    </w:p>
    <w:p>
      <w:pPr>
        <w:pStyle w:val="Normal"/>
        <w:rPr/>
      </w:pPr>
      <w:r>
        <w:rPr>
          <w:u w:val="single"/>
        </w:rPr>
        <w:t>29 мая  2015г.</w:t>
      </w:r>
      <w:r>
        <w:rPr>
          <w:sz w:val="36"/>
        </w:rPr>
        <w:t xml:space="preserve">        </w:t>
      </w:r>
      <w:r>
        <w:rPr>
          <w:sz w:val="28"/>
        </w:rPr>
        <w:t xml:space="preserve">                              г. Евпатория                                           </w:t>
      </w:r>
      <w:r>
        <w:rPr>
          <w:u w:val="single"/>
        </w:rPr>
        <w:t>№ 1-20/1</w:t>
      </w:r>
      <w:r>
        <w:rPr>
          <w:sz w:val="36"/>
        </w:rPr>
        <w:b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Об исполнении бюджета городского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округа Евпатория Республики Крым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Заслушав отчет администрации города Евпатории Республики Крым об исполнении бюджета городского округа Евпатория Республики Крым за 2014 год, учитывая заключение Контрольно-счётного органа-контрольно-счетной палаты городского округа Евпатория Республики Крым, результаты публичных слушаний, руководствуясь Бюджетным кодексом Российской Федерации, Уставом </w:t>
      </w:r>
      <w:r>
        <w:rPr>
          <w:color w:val="000000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образования городской округ Евпатории 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4 апреля 2015 года № 1-19/12, -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ской  совет РЕШИЛ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1.Утвердить отчёт об исполнении бюджета городского округа Евпатория Республики Крым (далее – бюджет городского округа) за 2014 год по доходам в сумме 2 500 659 243,43 рублей,  по расходам в сумме 2 386 723 281,54 рублей с превышением доходов над расходами (профицит бюджета городского округа) в сумме  113 935 961,89 рубле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2. Утверди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оказатели по доходам бюджета городского округа по кодам  классификации доходов местных бюджетов  за 2014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по расходам бюджета городского округа по временной классификации расходов и кредитования местных бюджетов за 2014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/>
        <w:t>- по источникам финансирования дефицита бюджета городского округа по кодам классификации источников финансирования дефицитов бюджетов за 2014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/>
        <w:t>- отчет об использовании бюджетных ассигнований резервного фонда администрации города Евпатории Республики Крым за 2014 год согласно приложению № 4 к настоящему решению.</w:t>
      </w:r>
    </w:p>
    <w:p>
      <w:pPr>
        <w:pStyle w:val="TextBody"/>
        <w:ind w:firstLine="709"/>
        <w:rPr/>
      </w:pPr>
      <w:r>
        <w:rPr>
          <w:sz w:val="24"/>
          <w:szCs w:val="24"/>
        </w:rPr>
        <w:t>3.  Настоящее решение вступает в силу со дня принятия и подлежит опубликованию (обнародованию) на официальном сайте Правительства Республики Крым – http://rk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: муниципальные образования, подраздел - Евпатория в информационно-телекоммуникационной сети общего пользован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едседатель Евпаторийског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родского совета                                                                                                 О.В. Харитоненк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7:00Z</dcterms:created>
  <dc:creator>1</dc:creator>
  <dc:description/>
  <cp:keywords/>
  <dc:language>en-US</dc:language>
  <cp:lastModifiedBy>OPVO</cp:lastModifiedBy>
  <cp:lastPrinted>2015-04-30T10:04:00Z</cp:lastPrinted>
  <dcterms:modified xsi:type="dcterms:W3CDTF">2022-10-25T09:08:00Z</dcterms:modified>
  <cp:revision>5</cp:revision>
  <dc:subject/>
  <dc:title>Приложение 1</dc:title>
</cp:coreProperties>
</file>